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РОВНЯ РАЗВИТИЯ ДВИГАТЕЛЬНЫХ КАЧЕ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VIII</w:t>
      </w:r>
      <w:r>
        <w:rPr/>
        <w:t xml:space="preserve"> КЛАССА</w:t>
      </w:r>
    </w:p>
    <w:tbl>
      <w:tblPr>
        <w:tblW w:w="114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и мен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и мен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гибание и разгибание рук в упоре лежа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и мене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 и бол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и мен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йной прыжок с места толчком двумя ногами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 и мен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и мен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0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8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5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 и менее</w:t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608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и мен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менее</w:t>
            </w:r>
          </w:p>
        </w:tc>
      </w:tr>
      <w:tr>
        <w:trPr>
          <w:trHeight w:val="304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нимание туловища за 1 мин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имание и опускание прямых ног за 1 мин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и мен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 мене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 и бол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и мен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 и мен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 и мене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1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15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1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0 и боле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 и менее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10-БАЛЛЬНЫЕ ШКАЛЫ ОЦЕНКИ УЧЕБНЫХ НОРМАТИВОВ ПО ОСВОЕНИЮ УМЕНИЙ, НАВЫКОВ, РАЗВИТИЮ ДВИГАТЕЛЬНЫХ КАЧЕСТВ 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VIII</w:t>
      </w:r>
      <w:r>
        <w:rPr/>
        <w:t xml:space="preserve"> КЛАСС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6"/>
        <w:gridCol w:w="705"/>
        <w:gridCol w:w="701"/>
        <w:gridCol w:w="707"/>
        <w:gridCol w:w="683"/>
        <w:gridCol w:w="685"/>
        <w:gridCol w:w="674"/>
        <w:gridCol w:w="26"/>
        <w:gridCol w:w="699"/>
        <w:gridCol w:w="674"/>
        <w:gridCol w:w="676"/>
        <w:gridCol w:w="1500"/>
      </w:tblGrid>
      <w:tr>
        <w:trPr>
          <w:trHeight w:val="71" w:hRule="atLeast"/>
          <w:cantSplit w:val="true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7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2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4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1500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01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длину (с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9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высоту (с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ание мяча 150 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збег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г на лыжах 2 к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41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вание 25 м (мин, с)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 25 м 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з учета времен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осс 2000 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41 и более</w:t>
            </w:r>
          </w:p>
        </w:tc>
      </w:tr>
      <w:tr>
        <w:trPr>
          <w:cantSplit w:val="true"/>
        </w:trPr>
        <w:tc>
          <w:tcPr>
            <w:tcW w:w="112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6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3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16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ыжок в длину (с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ыжок в высоту (с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ание мяча 150 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збег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м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eastAsia="ru-RU"/>
              </w:rPr>
              <w:t>Подтягивание на низкой перекладине (раз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г на лыжах 2 к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1 и бол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вание 25 м (мин, с)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 25 м 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з учета времен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0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осс 2000 м (мин, с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51 и боле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Таня</dc:creator>
  <dc:description/>
  <dc:language>en-US</dc:language>
  <cp:lastModifiedBy>User</cp:lastModifiedBy>
  <cp:lastPrinted>2012-09-11T22:53:00Z</cp:lastPrinted>
  <dcterms:modified xsi:type="dcterms:W3CDTF">2017-04-19T11:13:00Z</dcterms:modified>
  <cp:revision>2</cp:revision>
  <dc:subject/>
  <dc:title/>
</cp:coreProperties>
</file>